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.</w:t>
      </w:r>
    </w:p>
    <w:p>
      <w:pPr>
        <w:pStyle w:val="Style19"/>
        <w:ind w:left="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                                Тушнева Л.А. </w:t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Юнармейском отряде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Юнармейский отряд (далее Отряд) – детское общественное объединение, созданное в МОУ Заозерской сош  с целью развития и поддержки инициативы в изучении истории отечественного воинского искусства, вооружения и воинского обмундирования, освоения воинских профессий, подготовки обучающихся к службе в рядах вооруженных сил Российской Федерации, являющееся структурным подразделением Всероссийского детско-юношеского военно-патриотического общественного движения «Юнармия», далее – Движ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ряд является добровольным объединением учащихся в возрасте от 8 до 18 лет. Отряд действует на основании Положения о Юнармейском отряде и имеет план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ятельность Отряда осуществляется в соответствии с Конституцией Российской Федерации, Указом Президента Российской Федерации от 29.10.2015 г. № 536 «О создании Общероссийской общественно-государственной детско-юношеской организации «Российское движение школьников», Постановлением Правительства РФ от 30.12.2015 № 1493 «О государственной программе «Патриотическое воспитание граждан Российской Федерации на 2016 - 2020 годы», Распоряжением Правительства Российской Федерации от 29.05.2015 № 996-р «О стратегии развития воспитания в Российской Федерации на период до 2025 года», Приказом Министра обороны Российской Федерации от 15 октября 2014 года № 745 «Об утверждении порядка взаимодействия органов военного управления, соединений, воинских частей и организаций Вооруженных Сил Российской Федерации при организации и проведении мероприятий по военно- патриотическому воспитанию граждан Российской Федерации», Уставом Всероссийского детско-юношеского военно-патриотического общественного движения «Юнармия», настоящим Положением и другими нормативными правовыми актам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Цели и задачи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Цель деятельности</w:t>
      </w:r>
      <w:r>
        <w:rPr>
          <w:sz w:val="28"/>
          <w:szCs w:val="28"/>
        </w:rPr>
        <w:t xml:space="preserve"> Отряда – поддержка в молодёжной среде государственных и общественных инициатив, направленных на укрепление обороноспособности Российской Федерации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государственной молодёжной политики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чувства патриотизма, приверженности идеям интернационализма, дружбы и войскового товарищества, противодействия идеологии экстремиз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важения к Вооружённым Силам России, формирование положительной мотивации к прохождению военной службы, всесторонняя подготовка к исполнению воинского долг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стории страны и военно-исторического наследия Отечества, развитие краеве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к военно-техническим знаниям и техническому творчеств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ценностно-ориентированных качеств личности, обеспечение условий для самовыражения обучающихся, их творческой актив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активной гражданской позиции подрост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выполнения своих задач Отряд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проводит военно-патриотической игры, олимпиады, конкурсы, юнармейские посты у вечного огня, обелисков, мемориалов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воинских ритуалах, в молодёжных спартакиадах по военно- прикладным видам спорта, сдаче норм ГТО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нформационное сопровождение свое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Основные принципы деятельности Отряд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деятельности Отряда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нцип доброво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нцип взаимодейств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нцип учета индивидуальных и возрастных особенност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нцип преемствен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нцип самосто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нцип ответствен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нцип равноправия и сотрудниче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нцип глас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нцип коллективност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нцип ответственности за собственное развити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Основные направления деятельно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отряда являются: 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ально-нравственное: выставки рисунков, плакатов, стихи, песни, изучение истории России, участие в акциях (Георгиевская ленточка, Бессмертный полк, Свеча памяти и др.)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подготовка: нормативы ГТО, соревнования, спартакиады учащихся.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ые знания и навыки: теоретические занятия, практические занятия, военно-спортивные игры, военно-тактические игры и др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диа-освещение деятельности юнармейского отря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ы и методы работы применяются с учётом возрастных особенностей обучающих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Деятельность Юнармейского отряда </w:t>
      </w:r>
    </w:p>
    <w:p>
      <w:pPr>
        <w:pStyle w:val="Default"/>
        <w:rPr/>
      </w:pPr>
      <w:r>
        <w:rPr>
          <w:sz w:val="28"/>
          <w:szCs w:val="28"/>
        </w:rPr>
        <w:t xml:space="preserve">5.1. Отряд осуществляет свою деятельность на базе </w:t>
      </w:r>
      <w:r>
        <w:rPr>
          <w:color w:val="000000"/>
          <w:sz w:val="28"/>
          <w:szCs w:val="28"/>
        </w:rPr>
        <w:t>МОУ Заозерской сош</w:t>
      </w:r>
      <w:r>
        <w:rPr>
          <w:sz w:val="28"/>
          <w:szCs w:val="28"/>
        </w:rPr>
        <w:t xml:space="preserve">, а также взаимодействует с организациями, деятельность которых направлена на духовно-нравственное, патриотическое и физическое развитие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тряд определяет профиль своей деятельности и планирует работ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3. Отряд участвует в военно-спортивных и юнармейских играх, соревнованиях, экскурсиях, походах, сборах и т.п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тряд ведет информационную деятельность в области развития гражданственности и патриотизма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5. Отряд оказывает шефскую помощь ветеранам Великой Отечественной войны, труда, семьям военнослужащих, погибших при исполнении воинского долга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. Материально-техническое обеспечение деятельности Отряд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1. Деятельность Отряда обеспечивается учебно-материальной базой </w:t>
      </w:r>
      <w:r>
        <w:rPr>
          <w:color w:val="000000"/>
          <w:sz w:val="28"/>
          <w:szCs w:val="28"/>
        </w:rPr>
        <w:t xml:space="preserve">МОУ Заозерскую сош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3. Отряд использует для работы и проведения занятий кабинет ОБЖ, спортивный </w:t>
      </w:r>
      <w:r>
        <w:rPr>
          <w:color w:val="000000"/>
          <w:sz w:val="28"/>
          <w:szCs w:val="28"/>
        </w:rPr>
        <w:t>за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тряд участвует в установлении военно-шефских связей с организациями военно-патриотической направленности район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I. Организация воспитательной деятельности Отряд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рганизация учебно-воспитательного процесса Отряда регламентируется учебным (годовым) планом, календарным графиком и расписанием занятий, утвержденными директором школ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II. Структура отряда, его органы управл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ысшим руководящим органом Отряда является Общее собрание отряда Юнармейского отряда, который созывается Советом Отряда один раз в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остоянно действующим коллегиальным руководящим органом Отряда является Совет Отряда, избираемый Общим собранием Отряда сроком на 1 год и возглавляемый руководителем Отряд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X. Права и обязанности участников Отряд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деятельности Отряда осуществляется на основании письменного заявления законных представителей обучающего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Участники Отряда имею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нимать участие в мероприятиях Отряда, его занят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нимать участие в общих собраниях Отряда с правом решающего голо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носить предложения по совершенствованию работы Отряд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збирать и быть избранным в Совет Отря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льзоваться имуществом Отря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лучать характеристику-рекомендацию при проявлении определенных способностей для поступления в военные учебные заве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Участники Отряда обяза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блюдать настоящее Положение, проявлять инициативу в работе Отряда; − соблюдать при проведении мероприятий Отряда дисциплину и технику безопас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вершенствовать свою общеармейскую и физическую подготовку, воспитывать в себе и окружающих активную жизненную позици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бережно и аккуратно относиться к имуществу Отряда, принимать все меры к обеспечению его сохран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. Документация Отряд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яде имеется следующая документац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ее Полож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став Всероссийского детско-юношеского военно-патриотического общественного движения «Юнармия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ерспективный план работы на год, утвержденный директором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У Заозерской сош</w:t>
      </w:r>
    </w:p>
    <w:p>
      <w:pPr>
        <w:pStyle w:val="Default"/>
        <w:rPr>
          <w:rFonts w:ascii="pf_din_text_cond_prolight;Times New Roman" w:hAnsi="pf_din_text_cond_prolight;Times New Roman" w:eastAsia="pf_din_text_cond_prolight;Times New Roman" w:cs="pf_din_text_cond_prolight;Times New Roman"/>
          <w:caps/>
          <w:color w:val="2F3032"/>
          <w:sz w:val="28"/>
          <w:szCs w:val="28"/>
        </w:rPr>
      </w:pPr>
      <w:r>
        <w:rPr>
          <w:rFonts w:eastAsia="pf_din_text_cond_prolight;Times New Roman" w:cs="pf_din_text_cond_prolight;Times New Roman" w:ascii="pf_din_text_cond_prolight;Times New Roman" w:hAnsi="pf_din_text_cond_prolight;Times New Roman"/>
          <w:caps/>
          <w:color w:val="2F3032"/>
          <w:sz w:val="28"/>
          <w:szCs w:val="28"/>
        </w:rPr>
        <w:t xml:space="preserve"> </w:t>
      </w:r>
    </w:p>
    <w:p>
      <w:pPr>
        <w:pStyle w:val="Default"/>
        <w:rPr>
          <w:rFonts w:ascii="pf_din_text_cond_prolight;Times New Roman" w:hAnsi="pf_din_text_cond_prolight;Times New Roman" w:cs="pf_din_text_cond_prolight;Times New Roman"/>
          <w:caps/>
          <w:color w:val="2F3032"/>
          <w:sz w:val="28"/>
          <w:szCs w:val="28"/>
        </w:rPr>
      </w:pPr>
      <w:r>
        <w:rPr>
          <w:rFonts w:cs="pf_din_text_cond_prolight;Times New Roman" w:ascii="pf_din_text_cond_prolight;Times New Roman" w:hAnsi="pf_din_text_cond_prolight;Times New Roman"/>
          <w:caps/>
          <w:color w:val="2F3032"/>
          <w:sz w:val="28"/>
          <w:szCs w:val="28"/>
        </w:rPr>
      </w:r>
    </w:p>
    <w:p>
      <w:pPr>
        <w:pStyle w:val="Default"/>
        <w:rPr>
          <w:rFonts w:ascii="pf_din_text_cond_prolight;Times New Roman" w:hAnsi="pf_din_text_cond_prolight;Times New Roman" w:cs="pf_din_text_cond_prolight;Times New Roman"/>
          <w:caps/>
          <w:color w:val="2F3032"/>
          <w:sz w:val="28"/>
          <w:szCs w:val="28"/>
        </w:rPr>
      </w:pPr>
      <w:r>
        <w:rPr>
          <w:rFonts w:cs="pf_din_text_cond_prolight;Times New Roman" w:ascii="pf_din_text_cond_prolight;Times New Roman" w:hAnsi="pf_din_text_cond_prolight;Times New Roman"/>
          <w:caps/>
          <w:color w:val="2F3032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caps/>
          <w:color w:val="2F3032"/>
          <w:sz w:val="28"/>
          <w:szCs w:val="28"/>
        </w:rPr>
        <w:t>ПЕРСПЕКТИВНЫЙ пЛАН РАБОТЫ ОТРЯДА «ЮНАРМИЯ»</w:t>
      </w:r>
    </w:p>
    <w:p>
      <w:pPr>
        <w:pStyle w:val="Normal"/>
        <w:numPr>
          <w:ilvl w:val="0"/>
          <w:numId w:val="0"/>
        </w:numPr>
        <w:spacing w:before="75" w:after="270"/>
        <w:jc w:val="center"/>
        <w:outlineLvl w:val="1"/>
        <w:rPr>
          <w:b/>
          <w:b/>
          <w:caps/>
          <w:color w:val="2F3032"/>
          <w:sz w:val="28"/>
          <w:szCs w:val="28"/>
        </w:rPr>
      </w:pPr>
      <w:r>
        <w:rPr>
          <w:b/>
          <w:caps/>
          <w:color w:val="2F3032"/>
          <w:sz w:val="28"/>
          <w:szCs w:val="28"/>
        </w:rPr>
        <w:t>НА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> </w:t>
      </w:r>
    </w:p>
    <w:p>
      <w:pPr>
        <w:pStyle w:val="Normal"/>
        <w:ind w:left="-284" w:firstLine="710"/>
        <w:jc w:val="both"/>
        <w:rPr/>
      </w:pPr>
      <w:r>
        <w:rPr>
          <w:b/>
          <w:bCs/>
          <w:color w:val="6781B8"/>
          <w:sz w:val="28"/>
          <w:szCs w:val="28"/>
        </w:rPr>
        <w:t>Цель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> 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  долгу в условиях мирного и военного времени, высокой ответственности и дисциплинированности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>Задачи: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призывная подготовка молодежи к дальнейшему прохождению воинской службы в рядах Российской армии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престижа военной службы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паганда здорового образа жизни, популяризация прикладных видов  спорта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>Направления работы:</w:t>
      </w:r>
    </w:p>
    <w:p>
      <w:pPr>
        <w:pStyle w:val="Normal"/>
        <w:ind w:left="-284" w:firstLine="71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Духовно-нравственное</w:t>
      </w:r>
      <w:r>
        <w:rPr>
          <w:color w:val="000000"/>
          <w:sz w:val="28"/>
          <w:szCs w:val="28"/>
        </w:rPr>
        <w:t> 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ind w:left="-284" w:firstLine="71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Историческое </w:t>
      </w:r>
      <w:r>
        <w:rPr>
          <w:color w:val="000000"/>
          <w:sz w:val="28"/>
          <w:szCs w:val="28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ind w:left="-284" w:firstLine="71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олитико-правовое</w:t>
      </w:r>
      <w:r>
        <w:rPr>
          <w:color w:val="000000"/>
          <w:sz w:val="28"/>
          <w:szCs w:val="28"/>
        </w:rPr>
        <w:t> – формирование глубокого понимания конституционного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ind w:left="-284" w:firstLine="71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атриотическое </w:t>
      </w:r>
      <w:r>
        <w:rPr>
          <w:color w:val="000000"/>
          <w:sz w:val="28"/>
          <w:szCs w:val="28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ind w:left="-284" w:firstLine="71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рофессионально-деятельное</w:t>
      </w:r>
      <w:r>
        <w:rPr>
          <w:color w:val="000000"/>
          <w:sz w:val="28"/>
          <w:szCs w:val="28"/>
        </w:rPr>
        <w:t> – формирование  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ind w:left="-284" w:firstLine="71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сихологическое социально-общественное</w:t>
      </w:r>
      <w:r>
        <w:rPr>
          <w:color w:val="000000"/>
          <w:sz w:val="28"/>
          <w:szCs w:val="28"/>
        </w:rPr>
        <w:t> 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ind w:left="-284" w:firstLine="710"/>
        <w:jc w:val="both"/>
        <w:rPr>
          <w:b/>
          <w:b/>
          <w:bCs/>
          <w:color w:val="6781B8"/>
          <w:sz w:val="28"/>
          <w:szCs w:val="28"/>
        </w:rPr>
      </w:pPr>
      <w:r>
        <w:rPr>
          <w:b/>
          <w:bCs/>
          <w:color w:val="6781B8"/>
          <w:sz w:val="28"/>
          <w:szCs w:val="28"/>
        </w:rPr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>Ожидаемые конечные результаты: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гражданско-патриотического сознания молодежи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елание служить в Вооруженных Силах  Российской Федерации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явление гражданских чувств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важительное отношение к старшему поколению, историческому прошлому Родины, обычаям и традициям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рдость за своё отечество, за символы государства, за свой народ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ремление посвятить свой труд, способности укреплению могущества и расцвету Родины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6781B8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отряда «Юнарм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енно-патриотическому и спортивному воспита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69"/>
        <w:gridCol w:w="2410"/>
      </w:tblGrid>
      <w:tr>
        <w:trPr>
          <w:trHeight w:val="677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Праздничная линейка учащихся,</w:t>
              <w:br/>
              <w:t xml:space="preserve"> посвященная 1 сентября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Всероссийский урок  Ми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отряда юнармейцев ( по мере подачи заявлен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я «Мы против терроризма»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Онлайн-урок мужества, посвященный Дню солидарности борьбы с терроризмо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 xml:space="preserve">Акция «Голубь мира»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атлетический кросс в рамках Всероссийских соревнований школьников «Президентские спортивные игр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лёгкой атлетике в рамках Всероссийских соревнований школьников «Президентские спортивные игр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78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прыжкам в высоту в рамках Всероссийских соревнований школьников «Президентские спортивные игр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trHeight w:val="78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ревнования по пулевой стрельбе </w:t>
            </w:r>
            <w:r>
              <w:rPr>
                <w:sz w:val="24"/>
              </w:rPr>
              <w:t>в рамках Всероссийских соревнований школьников «Президентские спортивные игр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78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 xml:space="preserve">Ученическая конференция </w:t>
              <w:br/>
              <w:t>«Дни воинской славы Росси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59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с участниками локальных конфликтов (в рамках Дня народного единства)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Реликвии моей семь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посвящение  учащихся в ЮНАРМЕЙЦ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0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фотовыставки </w:t>
              <w:br/>
              <w:t>«Один день из жизни юнармейц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героев Отечества. «Нет в России семьи такой, где б ни был памятен свой герой» - уроки мужеств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667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команды в школьном конкурсе «Отчизны верные сыны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Урок гражданственности «Конституция Росси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50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Конкурс докладов «Герои Росси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731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Соревнования по силовой гимнастике в рамках Всероссийских соревнований школьников «Президентские спортивные игр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0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военно-спортивная игра «Вперед, Юнармеец!» среди юнармейских отрядов ОО (выполнение нормативов ГТО, историческая викторина, огневая подготовка)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116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амяти воинов-интернационалистов (15.02.1989 - последняя колонна советских войск покинула территорию Афганистана).</w:t>
            </w:r>
          </w:p>
          <w:p>
            <w:pPr>
              <w:pStyle w:val="Normal"/>
              <w:rPr/>
            </w:pPr>
            <w:r>
              <w:rPr/>
              <w:t>Уроки мужества, вахты памят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76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акции «Письмо солдату», </w:t>
              <w:br/>
              <w:t>«Посылка солдату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54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0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Афганистан, омытый юной кровью…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607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Школьная конференция</w:t>
              <w:br/>
              <w:t xml:space="preserve"> «Мой дед отважный был солдат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607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Муниципальный конкурс «Смотр строя и песни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Конкурс знаменных групп «Равнение на знамен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52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Круглый стол «Что такое честь?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1709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Месячник патриотического воспитания: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- собрание отцов юнармейцев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- классные часы «Растим патриотов России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- конкурс настенных газет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- конкурс стихов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- поздравление па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февраль</w:t>
            </w:r>
          </w:p>
        </w:tc>
      </w:tr>
      <w:tr>
        <w:trPr>
          <w:trHeight w:val="979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Соревнования по лыжным гонкам в рамках Всероссийских соревнований школьников «Президентские спортивные игр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навыков начальной военной подготовки (сборка-разборка автомата, магазина, одевание ОЗК)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Свет в окне» - оказание помощи ветеранам войны, одиноким и пожилым людя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6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 с представителями МЧ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81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презентаций и докладов по предоставленным тема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конкурса  «Самый дисциплинированный класс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541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лаготворительной ярмар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чная викторина «Я хочу сохранить миру жизнь!..» (ко дню Победы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волейболу в рамках Всероссийских соревнований школьников «Президентские спортивные игр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лёгкой атлетике в рамках Всероссийских соревнований школьников «Президентские спортивные игр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54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 с ветеранами  боевых действий. </w:t>
              <w:br/>
              <w:t>Круглый сто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конкурс «Солдаты моей семь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караул во время проведения митингов на городских мероприятия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торжественном шествии,</w:t>
            </w:r>
          </w:p>
          <w:p>
            <w:pPr>
              <w:pStyle w:val="Normal"/>
              <w:rPr/>
            </w:pPr>
            <w:r>
              <w:rPr/>
              <w:t>посвящённому празднику Побед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акции «Бессмертный полк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0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акции «Письмо ветерану», </w:t>
              <w:br/>
              <w:t>«Подарок Ветерану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89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0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407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0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норм  ВФСК ГТ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по плану</w:t>
            </w:r>
          </w:p>
        </w:tc>
      </w:tr>
      <w:tr>
        <w:trPr>
          <w:trHeight w:val="6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0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акции «Не должно быть забытых могил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0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муниципальном информационном проекте «Память поколений»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0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Ветеранам глубинки – народное понимание и заботу» (работы группы помощи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64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08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фство над обелисками погибшим воинам и могилой лётчика А.Андрушко, погибшего в годы Великой отечественной вой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юнармейской листовки «Рапортичк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беседы, посвященные Дням воинской славы Росси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я совета Отря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993" w:right="680" w:gutter="0" w:header="0" w:top="1106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_din_text_cond_pro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Palatino Linotype" w:hAnsi="Palatino Linotype" w:eastAsia="Palatino Linotype" w:cs="Palatino Linotype"/>
      <w:i/>
      <w:iCs/>
      <w:spacing w:val="20"/>
      <w:sz w:val="26"/>
      <w:szCs w:val="26"/>
      <w:shd w:fill="FFFFFF" w:val="clear"/>
    </w:rPr>
  </w:style>
  <w:style w:type="character" w:styleId="6TimesNewRoman14pt0ptExact">
    <w:name w:val="Основной текст (6) + Times New Roman;14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7ArialNarrow45ptExact">
    <w:name w:val="Основной текст (7) + Arial Narrow;4;5 pt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713ptExact">
    <w:name w:val="Основной текст (7) + 1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Exact">
    <w:name w:val="Основной текст (9) Exact"/>
    <w:qFormat/>
    <w:rPr>
      <w:sz w:val="28"/>
      <w:szCs w:val="28"/>
      <w:shd w:fill="FFFFFF" w:val="clear"/>
    </w:rPr>
  </w:style>
  <w:style w:type="character" w:styleId="10Exact">
    <w:name w:val="Основной текст (10) Exact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Exact">
    <w:name w:val="Основной текст (11) Exact"/>
    <w:qFormat/>
    <w:rPr>
      <w:sz w:val="28"/>
      <w:szCs w:val="28"/>
      <w:shd w:fill="FFFFFF" w:val="clear"/>
    </w:rPr>
  </w:style>
  <w:style w:type="character" w:styleId="2PalatinoLinotype13pt1ptExact">
    <w:name w:val="Основной текст (2) + Palatino Linotype;13 pt;Курсив;Интервал 1 pt Exac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adge">
    <w:name w:val="badge"/>
    <w:qFormat/>
    <w:rPr/>
  </w:style>
  <w:style w:type="character" w:styleId="Style16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142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360"/>
      <w:jc w:val="right"/>
    </w:pPr>
    <w:rPr>
      <w:i/>
      <w:iCs/>
      <w:sz w:val="20"/>
      <w:szCs w:val="20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Palatino Linotype" w:hAnsi="Palatino Linotype" w:eastAsia="Palatino Linotype" w:cs="Palatino Linotype"/>
      <w:i/>
      <w:iCs/>
      <w:spacing w:val="20"/>
      <w:sz w:val="26"/>
      <w:szCs w:val="2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60"/>
    </w:pPr>
    <w:rPr>
      <w:sz w:val="19"/>
      <w:szCs w:val="19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5:38:00Z</dcterms:created>
  <dc:creator>НОРК</dc:creator>
  <dc:description/>
  <cp:keywords/>
  <dc:language>en-US</dc:language>
  <cp:lastModifiedBy>Владелец</cp:lastModifiedBy>
  <cp:lastPrinted>2017-03-20T09:05:00Z</cp:lastPrinted>
  <dcterms:modified xsi:type="dcterms:W3CDTF">2022-03-28T09:04:00Z</dcterms:modified>
  <cp:revision>21</cp:revision>
  <dc:subject/>
  <dc:title>ПОЛОЖЕНИЕ</dc:title>
</cp:coreProperties>
</file>